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10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Е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 24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Тюмина А.С., Макарова С.Ю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Т.Е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8.09.2024 г. по жалобе доверителя П.С.В.</w:t>
      </w:r>
      <w:r>
        <w:rPr>
          <w:color w:val="000000"/>
          <w:sz w:val="24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Т.Е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ab/>
        <w:t>12.09.2024 г. в АПМО поступила жалоба доверителя П.С.В.</w:t>
      </w:r>
      <w:r>
        <w:rPr/>
        <w:t xml:space="preserve"> </w:t>
      </w:r>
      <w:r>
        <w:rPr>
          <w:szCs w:val="24"/>
        </w:rPr>
        <w:t>в отношении адвоката</w:t>
      </w:r>
      <w:r>
        <w:rPr/>
        <w:t xml:space="preserve"> Т.Е.Н., </w:t>
      </w:r>
      <w:r>
        <w:rPr>
          <w:szCs w:val="24"/>
        </w:rPr>
        <w:t>в которой заявитель сообщает, что</w:t>
      </w:r>
      <w:r>
        <w:rPr/>
        <w:t xml:space="preserve"> заявитель случайно перевела адвокату денежные средства в размере 600 000 рублей, что впоследствии было установлено вступившим в законную силу решением суда. От добровольного исполнения решения суда адвокат уклоня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приложены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доверенности на Т.Е.Н. 04 марта 2021 год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решения Г. районного суда г. М. от 29 марта 2023 года по</w:t>
      </w:r>
      <w:r>
        <w:rPr/>
        <w:t xml:space="preserve"> </w:t>
      </w:r>
      <w:r>
        <w:rPr>
          <w:szCs w:val="24"/>
        </w:rPr>
        <w:t>гражданскому делу № Х/2023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апелляционного определения судебной коллегии по гражданским делам Московского городского суда от 28 ноября 2023 год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кассационного определения В. кассационного суда общей юрисдикции от 20 февраля 2024год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я постановления судебного пристава-исполнителя Г. ОСП от 30 августа 2024 года о розыске адвоката Т.Е.Н. и приостановлении исполнительного производства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а не согласилась с доводами жалобы, пояснив, что доводы, изложенные в жалобе об оказании и прекращении ей юридических услуг, подтверждает, однако в части неоднократных требований к адвокату о возврате ошибочно переведенных денежных средств в размере 600 000 руб. не подтверждает. Адвокат сообщает, что ей продолжается обжалование судебного решения от 29.03.2023г. о взыскании с нее денежных средств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Решение суда исполняется путем наложения ареста на пенсию, ежемесячно удерживается 1/2 с 01.06.2024г. по 10.10.2024г., адвокат других доходов не имеет, в связи с чем бухгалтерией филиала «АК-Х МРКА» дан ответ судебному приставу - исполнителю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копии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по арестам и взыск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т 03.06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овская выпи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№ Х</w:t>
      </w:r>
      <w:r>
        <w:rPr>
          <w:lang w:val="en-US"/>
        </w:rPr>
        <w:t>/12-4434-</w:t>
      </w:r>
      <w:r>
        <w:rPr/>
        <w:t>И</w:t>
      </w:r>
      <w:r>
        <w:rPr>
          <w:lang w:val="en-US"/>
        </w:rPr>
        <w:t>/</w:t>
      </w:r>
      <w:r>
        <w:rPr/>
        <w:t>6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исание № Х</w:t>
      </w:r>
      <w:r>
        <w:rPr>
          <w:lang w:val="en-US"/>
        </w:rPr>
        <w:t>/12-443</w:t>
      </w:r>
      <w:r>
        <w:rPr/>
        <w:t>5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/</w:t>
      </w:r>
      <w:r>
        <w:rPr/>
        <w:t>6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от 05.07.2022 г. № 5283-</w:t>
      </w:r>
      <w:r>
        <w:rPr>
          <w:lang w:val="en-US"/>
        </w:rPr>
        <w:t>B</w:t>
      </w:r>
      <w:r>
        <w:rPr/>
        <w:t>, № 5284-</w:t>
      </w:r>
      <w:r>
        <w:rPr>
          <w:lang w:val="en-US"/>
        </w:rPr>
        <w:t>B</w:t>
      </w:r>
      <w:r>
        <w:rPr/>
        <w:t>, № 5287-</w:t>
      </w:r>
      <w:r>
        <w:rPr>
          <w:lang w:val="en-US"/>
        </w:rPr>
        <w:t>B</w:t>
      </w:r>
      <w:r>
        <w:rPr/>
        <w:t>, № 5288-</w:t>
      </w:r>
      <w:r>
        <w:rPr>
          <w:lang w:val="en-US"/>
        </w:rPr>
        <w:t>B</w:t>
      </w:r>
      <w:r>
        <w:rPr/>
        <w:t>, № 5290-</w:t>
      </w:r>
      <w:r>
        <w:rPr>
          <w:lang w:val="en-US"/>
        </w:rPr>
        <w:t>B</w:t>
      </w:r>
      <w:r>
        <w:rPr/>
        <w:t>, № 5291-</w:t>
      </w:r>
      <w:r>
        <w:rPr>
          <w:lang w:val="en-US"/>
        </w:rPr>
        <w:t>B</w:t>
      </w:r>
      <w:r>
        <w:rPr/>
        <w:t>, № 5292-</w:t>
      </w:r>
      <w:r>
        <w:rPr>
          <w:lang w:val="en-US"/>
        </w:rPr>
        <w:t>B</w:t>
      </w:r>
      <w:r>
        <w:rPr/>
        <w:t>, № 5293-</w:t>
      </w:r>
      <w:r>
        <w:rPr>
          <w:lang w:val="en-US"/>
        </w:rPr>
        <w:t>B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Х5370 от 10.09.2021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домление о возбуждении уголовного дела от 10.09.2021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 об обнаружении признаков преступления от 09.09.2021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10.09.2021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очной ставки от 03.05.2022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с заключением эксперта от 10.09.2022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№ 6-2021 от 05.02.2021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сьмо от 04.02.2021 г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домление № 21462 от 22.11.2021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20.11.2021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№901-15370-21 от 13.09.2021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от 12.02.2022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елляционное определение от 31.08.2021 г.</w:t>
      </w:r>
    </w:p>
    <w:p>
      <w:pPr>
        <w:pStyle w:val="Normal"/>
        <w:ind w:firstLine="708"/>
        <w:jc w:val="both"/>
        <w:rPr/>
      </w:pPr>
      <w:r>
        <w:rPr/>
        <w:t>24.10.2024 г. заявитель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>24.10.2024 г. адвокат в заседании комиссии поддержала доводы письменных объяснений и пояснила, что она обратилась с заявлением в Верховный суд РФ о пересмотре принятых судебных актов. До момента перевода денежных средств она в течение полутора лет бесплатно оказывала юридическую помощь и добилась выплаты доверителю и детям более 8 млн. руб. Сделать ей подарок как благодарность за работу было целиком решением доверителя, оно было согласовано в устной форме.</w:t>
      </w:r>
    </w:p>
    <w:p>
      <w:pPr>
        <w:pStyle w:val="Normal"/>
        <w:ind w:firstLine="708"/>
        <w:jc w:val="both"/>
        <w:rPr>
          <w:szCs w:val="24"/>
        </w:rPr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4"/>
        </w:rPr>
        <w:t xml:space="preserve">Адвокат Т.Е.Н. </w:t>
      </w:r>
      <w:r>
        <w:rPr/>
        <w:t>уклоняется</w:t>
      </w:r>
      <w:r>
        <w:rPr>
          <w:szCs w:val="24"/>
        </w:rPr>
        <w:t xml:space="preserve"> от </w:t>
      </w:r>
      <w:r>
        <w:rPr/>
        <w:t>добровольного исполнения решения суда о взыскании с нее в пользу доверителя денежных средств.</w:t>
      </w:r>
    </w:p>
    <w:p>
      <w:pPr>
        <w:pStyle w:val="Normal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 части основного довода жалобы о том, что адвокат поставила себя в долговую зависимость от доверителя </w:t>
      </w:r>
      <w:r>
        <w:rPr>
          <w:szCs w:val="24"/>
        </w:rPr>
        <w:t>П.С.В.</w:t>
      </w:r>
      <w:r>
        <w:rPr/>
        <w:t xml:space="preserve">, комиссией установлено, что вступившим в законную силу решением Г. районного суда г. М. от 29 марта 2023 года по гражданскому делу </w:t>
        <w:br/>
        <w:t xml:space="preserve">№ Х/2023, с учетом апелляционного определения судебной коллегии по гражданским делам Московского городского суда от 28 ноября 2023 года и кассационного определения Второго кассационного суда общей юрисдикции от 20 февраля 2024 года, с адвоката Т.Е.Н. в пользу </w:t>
      </w:r>
      <w:r>
        <w:rPr>
          <w:szCs w:val="24"/>
        </w:rPr>
        <w:t>П.С.В. взыскана сумма неосновательного обогащения – 600 000 рублей 00 коп. и судебные расходы на госпошлину – 9 200 рублей 00 коп., а всего 609 200 рублей.</w:t>
      </w:r>
      <w:r>
        <w:rPr/>
        <w:t xml:space="preserve"> Указанные факты не оспариваются адвокатом в письменных объяснениях.</w:t>
      </w:r>
    </w:p>
    <w:p>
      <w:pPr>
        <w:pStyle w:val="Normal"/>
        <w:ind w:firstLine="708"/>
        <w:jc w:val="both"/>
        <w:rPr>
          <w:highlight w:val="darkYellow"/>
        </w:rPr>
      </w:pPr>
      <w:r>
        <w:rPr/>
        <w:t xml:space="preserve">Комиссия критически относится к объяснениям адвоката о том, что переведенные ей денежные средства являются подарком доверителя за оказанную юридическую помощь, устно согласованным ранее, т.к. вступившими в законную силу судебными актами указанная сумма квалифицирована именно как неосновательное обогащение адвоката Т.Е.Н. </w:t>
      </w:r>
    </w:p>
    <w:p>
      <w:pPr>
        <w:pStyle w:val="Normal"/>
        <w:ind w:firstLine="708"/>
        <w:jc w:val="both"/>
        <w:rPr/>
      </w:pPr>
      <w:r>
        <w:rPr/>
        <w:t>Комиссия неоднократно ранее отмечала, что согласно п. 4 ст. 10 Кодекса профессиональной этики адвоката адвокат не вправе ставить себя в долговую зависимость от доверителя. Данное положение профессиональной этики адвоката толкуется дисциплинарными органами расширительно в том контексте, что создание адвокатом любой ситуации финансовой зависимости от доверителя является грубым дисциплинарным нарушением, недопустимо с точки зрения профессиональной этики и заведомо разрушает возможность доверительных отношений между адвокатом и доверителем.</w:t>
      </w:r>
    </w:p>
    <w:p>
      <w:pPr>
        <w:pStyle w:val="Normal"/>
        <w:ind w:firstLine="708"/>
        <w:jc w:val="both"/>
        <w:rPr/>
      </w:pPr>
      <w:r>
        <w:rPr/>
        <w:t>Согласно п. 2 ст. 13 ГПК РФ, вступившие в законную силу судебные постановления, а также законные распоряжения, требования, поручения, вызовы и обращения судов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ind w:firstLine="708"/>
        <w:jc w:val="both"/>
        <w:rPr>
          <w:highlight w:val="darkYellow"/>
        </w:rPr>
      </w:pPr>
      <w:r>
        <w:rPr/>
        <w:t>Таким образом, комиссия считает установленным факт того, что адвокат Т.Е.Н. не исполнила денежное обязательство перед доверителем, установленное в соответствии с судебным актом, вступившим в законную силу, и поставила себя в долговую зависимость от доверителя, что считается комиссией самостоятельным дисциплинарным нарушени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>
          <w:color w:val="000000"/>
        </w:rPr>
        <w:t>Т.Е.Н.</w:t>
      </w:r>
      <w:r>
        <w:rPr>
          <w:szCs w:val="24"/>
        </w:rPr>
        <w:t xml:space="preserve"> нарушений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П.С.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(бездействии) адвоката Т.Е.Н. нарушения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1 ст. 8, п. 4 ст. 10 Кодекса профессиональной этики адвоката, а также ненадлежащем исполнении адвокатом своих профессиональных обязанностей перед доверителем П.С.В., которые выразились в том, что адвокат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уклоняется от исполнения судебного акта, вступившего в законную силу, о взыскании с адвоката денежных средств в пользу доверителя в размере 609 200 рублей 00 коп., поставив себя тем самым в долговую зависимость от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ab/>
        <w:t>Рубин Ю.Д.</w:t>
      </w:r>
    </w:p>
    <w:sectPr>
      <w:headerReference w:type="default" r:id="rId2"/>
      <w:type w:val="nextPage"/>
      <w:pgSz w:w="11906" w:h="16838"/>
      <w:pgMar w:left="1276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1:00Z</dcterms:created>
  <dc:creator>Александр Никифоров</dc:creator>
  <dc:description/>
  <cp:keywords/>
  <dc:language>en-US</dc:language>
  <cp:lastModifiedBy>Елизавета И. Буняшина</cp:lastModifiedBy>
  <cp:lastPrinted>2024-11-07T11:00:00Z</cp:lastPrinted>
  <dcterms:modified xsi:type="dcterms:W3CDTF">2024-12-04T07:37:00Z</dcterms:modified>
  <cp:revision>3</cp:revision>
  <dc:subject/>
  <dc:title>ЗАКЛЮЧЕНИЕ  КВАЛИФИКАЦИОННОЙ КОМИССИИ</dc:title>
</cp:coreProperties>
</file>